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lang w:val="ca-ES"/>
        </w:rPr>
      </w:pPr>
      <w:r>
        <w:rPr>
          <w:rFonts w:cs="Californian FB" w:ascii="Californian FB" w:hAnsi="Californian FB"/>
          <w:b/>
          <w:lang w:val="ca-ES"/>
        </w:rPr>
        <w:t>FUNCIONAMENT DEL CERVELL</w:t>
      </w:r>
    </w:p>
    <w:p>
      <w:pPr>
        <w:pStyle w:val="Normal"/>
        <w:jc w:val="both"/>
        <w:rPr>
          <w:rFonts w:ascii="Californian FB" w:hAnsi="Californian FB" w:cs="Californian FB"/>
          <w:b/>
          <w:b/>
          <w:lang w:val="ca-ES"/>
        </w:rPr>
      </w:pPr>
      <w:r>
        <w:rPr>
          <w:rFonts w:cs="Californian FB" w:ascii="Californian FB" w:hAnsi="Californian FB"/>
          <w:b/>
          <w:lang w:val="ca-ES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lang w:val="ca-ES"/>
        </w:rPr>
        <w:t>La funció del cervell és tridimensional, com un holograma, amb les seves parts interrelacionades entre elles, com un tot.</w:t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lang w:val="ca-ES"/>
        </w:rPr>
        <w:t>El cervell el podem dividir en hemisferi dret i hemisferi esquerre, en lòbul anterior o frontal i lòbul posterior o occipital (davant-darrere) i còrtex cerebral i sistema límbic (dalt-baix). Les dues parts més diferenciades són l’hemisferi dret i l’hemisferi  esquerre. Entre tots dos hi ha el cos callós, un feix de fibres nervioses que relliguen els dos hemisferis del cervell per formar la totalitat de la persona, i que funciona com un pont. Cada una d’aquestes parts té la seva funció.</w:t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4"/>
        <w:gridCol w:w="514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lang w:val="ca-ES"/>
              </w:rPr>
            </w:pPr>
            <w:r>
              <w:rPr>
                <w:rFonts w:cs="Californian FB" w:ascii="Californian FB" w:hAnsi="Californian FB"/>
                <w:b/>
                <w:lang w:val="ca-ES"/>
              </w:rPr>
              <w:t>CERVELL DRET Y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b/>
                <w:b/>
                <w:lang w:val="ca-ES"/>
              </w:rPr>
            </w:pPr>
            <w:r>
              <w:rPr>
                <w:rFonts w:cs="Californian FB" w:ascii="Californian FB" w:hAnsi="Californian FB"/>
                <w:b/>
                <w:lang w:val="ca-E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lang w:val="ca-ES"/>
              </w:rPr>
            </w:pPr>
            <w:r>
              <w:rPr>
                <w:rFonts w:cs="Californian FB" w:ascii="Californian FB" w:hAnsi="Californian FB"/>
                <w:b/>
                <w:lang w:val="ca-ES"/>
              </w:rPr>
              <w:t>CERVELL ESQUERRE YA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b/>
                <w:b/>
                <w:lang w:val="ca-ES"/>
              </w:rPr>
            </w:pPr>
            <w:r>
              <w:rPr>
                <w:rFonts w:cs="Californian FB" w:ascii="Californian FB" w:hAnsi="Californian FB"/>
                <w:b/>
                <w:lang w:val="ca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b/>
                <w:b/>
                <w:lang w:val="ca-ES"/>
              </w:rPr>
            </w:pPr>
            <w:r>
              <w:rPr>
                <w:rFonts w:cs="Californian FB" w:ascii="Californian FB" w:hAnsi="Californian FB"/>
                <w:b/>
                <w:lang w:val="ca-E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b/>
                <w:b/>
                <w:lang w:val="ca-ES"/>
              </w:rPr>
            </w:pPr>
            <w:r>
              <w:rPr>
                <w:rFonts w:cs="Californian FB" w:ascii="Californian FB" w:hAnsi="Californian FB"/>
                <w:b/>
                <w:lang w:val="ca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Principi femení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Intuïció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Creació inspirada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Tendresa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Deixar anar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Deixar fluir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Rebre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Emoció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Cantar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Ritme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Síntesi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Imaginació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Visió global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Sentiment de “justícia”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Canvi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Reconèixer les paraules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Artista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Orientació en l’espai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Passiu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Actua per instint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Impulsiu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Indisciplinat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Dansa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Flexible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Moviment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Relaxat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No té por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Aprenentatge visual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Emocions, sensacions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Il·limitat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Acceptaci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Principi masculí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Raó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Creació raonada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Força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Control, tenacitat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Esforç, força de voluntat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Donar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Intel·lecte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Parlar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Comptar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Anàlisi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Lògica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Concret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Sentiment “d’eficàcia”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Rutina, conservador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Lectura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Científic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Referència en el temps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Actiu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Actua després de la reflexió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Ordenat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Metòdic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Rigidesa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Rígid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Estàtic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Contracció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Capta la por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Aprenentatge auditiu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Aprenentatge a través del tacte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Posa límits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Crític, jutja (bé/malament)</w:t>
            </w:r>
          </w:p>
        </w:tc>
      </w:tr>
    </w:tbl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fornian FB" w:cs="Californian FB" w:ascii="Californian FB" w:hAnsi="Californian FB"/>
                <w:b/>
                <w:lang w:val="ca-ES"/>
              </w:rPr>
              <w:t xml:space="preserve">             </w:t>
            </w:r>
            <w:r>
              <w:rPr>
                <w:rFonts w:cs="Californian FB" w:ascii="Californian FB" w:hAnsi="Californian FB"/>
                <w:b/>
                <w:lang w:val="ca-ES"/>
              </w:rPr>
              <w:t>CÒRTEX CEREBRAL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eastAsia="Californian FB" w:cs="Californian FB" w:ascii="Californian FB" w:hAnsi="Californian FB"/>
                <w:lang w:val="ca-ES"/>
              </w:rPr>
              <w:t xml:space="preserve">                  </w:t>
            </w:r>
            <w:r>
              <w:rPr>
                <w:rFonts w:cs="Californian FB" w:ascii="Californian FB" w:hAnsi="Californian FB"/>
                <w:lang w:val="ca-ES"/>
              </w:rPr>
              <w:t>(part alta del cervel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fornian FB" w:cs="Californian FB" w:ascii="Californian FB" w:hAnsi="Californian FB"/>
                <w:lang w:val="ca-ES"/>
              </w:rPr>
              <w:t xml:space="preserve">                 </w:t>
            </w:r>
            <w:r>
              <w:rPr>
                <w:rFonts w:cs="Californian FB" w:ascii="Californian FB" w:hAnsi="Californian FB"/>
                <w:b/>
                <w:lang w:val="ca-ES"/>
              </w:rPr>
              <w:t>SISTEMA LÍMBIC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eastAsia="Californian FB" w:cs="Californian FB" w:ascii="Californian FB" w:hAnsi="Californian FB"/>
                <w:lang w:val="ca-ES"/>
              </w:rPr>
              <w:t xml:space="preserve">              </w:t>
            </w:r>
            <w:r>
              <w:rPr>
                <w:rFonts w:cs="Californian FB" w:ascii="Californian FB" w:hAnsi="Californian FB"/>
                <w:lang w:val="ca-ES"/>
              </w:rPr>
              <w:t>(part baixa del cervell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Regió més evolucionada del cerve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eastAsia="Californian FB" w:cs="Californian FB" w:ascii="Californian FB" w:hAnsi="Californian FB"/>
                <w:lang w:val="ca-ES"/>
              </w:rPr>
              <w:t xml:space="preserve">    </w:t>
            </w:r>
            <w:r>
              <w:rPr>
                <w:rFonts w:cs="Californian FB" w:ascii="Californian FB" w:hAnsi="Californian FB"/>
                <w:lang w:val="ca-ES"/>
              </w:rPr>
              <w:t>Cervell més primiti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fornian FB" w:ascii="Californian FB" w:hAnsi="Californian FB"/>
                <w:lang w:val="ca-ES"/>
              </w:rPr>
              <w:t>Centre racional: d’intel·lecte, raonament. D’on sorgeixen les idees principals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Regularitza les funcions instintives i emotives</w:t>
            </w:r>
          </w:p>
        </w:tc>
      </w:tr>
    </w:tbl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fornian FB" w:cs="Californian FB" w:ascii="Californian FB" w:hAnsi="Californian FB"/>
                <w:lang w:val="ca-ES"/>
              </w:rPr>
              <w:t xml:space="preserve">         </w:t>
            </w:r>
            <w:r>
              <w:rPr>
                <w:rFonts w:cs="Californian FB" w:ascii="Californian FB" w:hAnsi="Californian FB"/>
                <w:b/>
                <w:lang w:val="ca-ES"/>
              </w:rPr>
              <w:t>CERVELL ANTERI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lang w:val="ca-ES"/>
              </w:rPr>
            </w:pPr>
            <w:r>
              <w:rPr>
                <w:rFonts w:eastAsia="Californian FB" w:cs="Californian FB" w:ascii="Californian FB" w:hAnsi="Californian FB"/>
                <w:b/>
                <w:lang w:val="ca-ES"/>
              </w:rPr>
              <w:t xml:space="preserve">          </w:t>
            </w:r>
            <w:r>
              <w:rPr>
                <w:rFonts w:cs="Californian FB" w:ascii="Californian FB" w:hAnsi="Californian FB"/>
                <w:b/>
                <w:lang w:val="ca-ES"/>
              </w:rPr>
              <w:t>CERVELL POSTERIO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eastAsia="Californian FB" w:cs="Californian FB" w:ascii="Californian FB" w:hAnsi="Californian FB"/>
                <w:lang w:val="ca-ES"/>
              </w:rPr>
              <w:t xml:space="preserve">                          </w:t>
            </w:r>
            <w:r>
              <w:rPr>
                <w:rFonts w:cs="Californian FB" w:ascii="Californian FB" w:hAnsi="Californian FB"/>
                <w:lang w:val="ca-ES"/>
              </w:rPr>
              <w:t>CAT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(Àrea del pensament associatiu conscien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eastAsia="Californian FB" w:cs="Californian FB" w:ascii="Californian FB" w:hAnsi="Californian FB"/>
                <w:lang w:val="ca-ES"/>
              </w:rPr>
              <w:t xml:space="preserve">                                </w:t>
            </w:r>
            <w:r>
              <w:rPr>
                <w:rFonts w:cs="Californian FB" w:ascii="Californian FB" w:hAnsi="Californian FB"/>
                <w:lang w:val="ca-ES"/>
              </w:rPr>
              <w:t>CIA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eastAsia="Californian FB" w:cs="Californian FB" w:ascii="Californian FB" w:hAnsi="Californian FB"/>
                <w:lang w:val="ca-ES"/>
              </w:rPr>
              <w:t xml:space="preserve">        </w:t>
            </w:r>
            <w:r>
              <w:rPr>
                <w:rFonts w:cs="Californian FB" w:ascii="Californian FB" w:hAnsi="Californian FB"/>
                <w:lang w:val="ca-ES"/>
              </w:rPr>
              <w:t>(Àrea d’integració comuna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Parl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Sistema de creences, experiències acumulades del passa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Decidir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Rep les impressions a través dels sentits: oïda, vista, tacte, gust i olfact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Pensar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Associar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Inventar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Canvi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Consciència del Temps pres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Consciència del passa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Memòria a curt termi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Memòria a llarg termin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No hi ha emoc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Sentiments i sensacio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Àrea de l’aprenentatge, la creativit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fornian FB" w:hAnsi="Californian FB" w:cs="Californian FB"/>
                <w:lang w:val="ca-ES"/>
              </w:rPr>
            </w:pPr>
            <w:r>
              <w:rPr>
                <w:rFonts w:cs="Californian FB" w:ascii="Californian FB" w:hAnsi="Californian FB"/>
                <w:lang w:val="ca-ES"/>
              </w:rPr>
              <w:t>Àrea de supervivència física i emocional</w:t>
            </w:r>
          </w:p>
        </w:tc>
      </w:tr>
    </w:tbl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  <w:t>Per tenir tots els recursos a l’abast i donar una resposta adequada a cada situació, totes aquestes parts del cervell s’han de poder comunicar amb fluïdesa i funcionar d’una manera sincronitzada, sinó es tendeix a desenvolupar un o altre hemisferi i, en conseqüència, es pateixen limitacions.</w:t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</w:r>
    </w:p>
    <w:p>
      <w:pPr>
        <w:pStyle w:val="Normal"/>
        <w:jc w:val="both"/>
        <w:rPr>
          <w:rFonts w:ascii="Californian FB" w:hAnsi="Californian FB" w:cs="Californian FB"/>
          <w:lang w:val="ca-ES"/>
        </w:rPr>
      </w:pPr>
      <w:r>
        <w:rPr>
          <w:rFonts w:cs="Californian FB" w:ascii="Californian FB" w:hAnsi="Californian FB"/>
          <w:lang w:val="ca-ES"/>
        </w:rPr>
        <w:t>Quan es produeix estrès, la zona del cos callós formada per menys cèl·lules nervioses o neurones es bloqueja fàcilment i una gran part d’aquestes connexions nervioses no funcionen com deurien resultant un intercanvi nul o deficient entre els hemisferis dret i esquerre i, aleshores, és més difícil o impossible d’utilitzar el cervell en la seva totalitat. De la mateixa manera la informació ha de ser capaç de creuar amb facilitat les línies mitges del cervell i passar del davant al darrere i de dalt a baix amb fluïde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7:00Z</dcterms:created>
  <dc:creator>Teresa</dc:creator>
  <dc:description/>
  <cp:keywords/>
  <dc:language>en-US</dc:language>
  <cp:lastModifiedBy>Teo</cp:lastModifiedBy>
  <dcterms:modified xsi:type="dcterms:W3CDTF">2006-12-07T18:41:00Z</dcterms:modified>
  <cp:revision>9</cp:revision>
  <dc:subject/>
  <dc:title>Funcionament del cervell</dc:title>
</cp:coreProperties>
</file>